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>Общество с ограниченной ответственностью "СИ ВИНД ШИПМЕНЕДЖМЕНТ"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>(ООО "СВШ")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Адрес: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>199058, Санкт-Петербург, ул. Капитанская д. 4 литер А пом. 152Н,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>1 этаж, офис 11, рабочее место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ИНН</w:t>
      </w:r>
      <w:r>
        <w:rPr>
          <w:bCs/>
          <w:sz w:val="22"/>
          <w:szCs w:val="22"/>
        </w:rPr>
        <w:t xml:space="preserve"> 7801721536</w:t>
      </w:r>
    </w:p>
    <w:p>
      <w:pPr>
        <w:pStyle w:val="Normal"/>
        <w:rPr/>
      </w:pPr>
      <w:r>
        <w:rPr>
          <w:sz w:val="22"/>
          <w:szCs w:val="22"/>
        </w:rPr>
        <w:t>КПП</w:t>
      </w:r>
      <w:r>
        <w:rPr>
          <w:bCs/>
          <w:sz w:val="22"/>
          <w:szCs w:val="22"/>
        </w:rPr>
        <w:t xml:space="preserve"> 780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237800025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/с 40702810502100040391 в ПАО АКБ "АВАНГАРД"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0000000002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45252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323-91-33, факс 323-91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Годына Виктор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1:00Z</dcterms:created>
  <dc:creator>chugunova</dc:creator>
  <dc:description/>
  <cp:keywords/>
  <dc:language>en-US</dc:language>
  <cp:lastModifiedBy>Пильчиков Максим Игоревич</cp:lastModifiedBy>
  <cp:lastPrinted>2015-01-16T15:24:00Z</cp:lastPrinted>
  <dcterms:modified xsi:type="dcterms:W3CDTF">2023-03-23T13:20:00Z</dcterms:modified>
  <cp:revision>29</cp:revision>
  <dc:subject/>
  <dc:title>ООО  «СИ БРАЗЕРС ШИППИНГ»</dc:title>
</cp:coreProperties>
</file>